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ยุคธุรกิจนิยมเรืองอำนาจ</w:t>
      </w:r>
    </w:p>
    <w:p>
      <w:pPr>
        <w:pStyle w:val="Heading2"/>
        <w:jc w:val="right"/>
        <w:rPr/>
      </w:pPr>
      <w:r>
        <w:rPr/>
        <w:t>ระพี  สาคริก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BodyTextIndent2"/>
        <w:rPr/>
      </w:pPr>
      <w:r>
        <w:rPr/>
        <w:t>หากบุคคลใดมีรากฐานจิตใจที่เป็นกลางถึงระดับหนึ่ง ย่อมมองเห็นทุกสิ่งทุกอย่างได้สองด้านเสมอ</w:t>
      </w:r>
    </w:p>
    <w:p>
      <w:pPr>
        <w:pStyle w:val="Normal"/>
        <w:ind w:firstLine="720"/>
        <w:jc w:val="distribute"/>
        <w:rPr/>
      </w:pPr>
      <w:r>
        <w:rPr/>
        <w:t xml:space="preserve">ด้านหนึ่งได้แก่ </w:t>
      </w:r>
      <w:r>
        <w:rPr>
          <w:b/>
          <w:b/>
        </w:rPr>
        <w:t>เงื่อนไขซึ่งเป็นธรรมชาติแฝงอยู่ในจิตใจมนุษย์</w:t>
      </w:r>
      <w:r>
        <w:rPr/>
        <w:t xml:space="preserve"> หากรู้ด้านนี้ได้ถึงความจริงยอมได้ชื่อว่า เป็นผู้รู้ธรรมะ ยิ่งกว่านั้นด้านที่กล่าวมาแล้วยังควรถือว่าเป็นรากฐานการดำเนินชีวิตเพื่อให้บังเกิดความมั่นคงในอนาคต จึงถือว่าเป็นสิ่งที่สำคัญที่สุดของชีวิตคน</w:t>
      </w:r>
    </w:p>
    <w:p>
      <w:pPr>
        <w:pStyle w:val="Normal"/>
        <w:ind w:firstLine="720"/>
        <w:jc w:val="distribute"/>
        <w:rPr/>
      </w:pPr>
      <w:r>
        <w:rPr/>
        <w:t>อีกด้านหนึ่ง ได้แก่</w:t>
      </w:r>
      <w:r>
        <w:rPr>
          <w:b/>
          <w:b/>
        </w:rPr>
        <w:t>การจัดการ</w:t>
      </w:r>
      <w:r>
        <w:rPr/>
        <w:t xml:space="preserve"> ซึ่งด้านนี้คือวิถีทางของการนำทุกสิ่งทุกอย่างไปใช้ประโยชน์เพื่อตอบสนองความต้องการของชีวิตมนุษย์ ซึ่งฝรั่งเรียกกันว่า</w:t>
      </w:r>
      <w:r>
        <w:rPr>
          <w:b/>
          <w:b/>
        </w:rPr>
        <w:t>ด้านธุรกิจ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>ซึ่งไม่เพียงแต่การจัดการในด้านค้าขายเท่านั้น แม้แต่การจัดการศึกษาเพื่อพัฒนาคุณภาพชีวิตคนก็มีจุดประสงค์ที่จะมุ่งเน้นให้คนทำหน้าที่เป็นเครื่องมือในการพัฒนาสังคมให้คนอยู่กันอย่างสงบสุขและเจริญก้าวหน้าต่อไปอย่างมั่นคง หากกลุ่มบุคคลที่เกี่ยวข้องขาดสติ ก็อาจมุ่งไปสู่แนวทางนี้ได้ไม่ยาก</w:t>
      </w:r>
    </w:p>
    <w:p>
      <w:pPr>
        <w:pStyle w:val="Normal"/>
        <w:ind w:firstLine="720"/>
        <w:jc w:val="distribute"/>
        <w:rPr/>
      </w:pPr>
      <w:r>
        <w:rPr/>
        <w:t>เราจะพบความจริงว่า โลกในยุคปัจจุบันได้เปลี่ยนแปลงมาถึงขั้นนำสิ่งต่างๆ มาใช้ประโยชน์ โดยเฉพาะอย่างยิ่งวัตถุธรรมชาติซึ่งมีอยู่ในโลก จนกระทั่งขณะนี้เริ่มจะร่อยหรอมากขึ้น จึงทำให้มนุษย์มีความคิดที่จะแย่งชิงผลประโยชน์กันเองรุนแรงยิ่งขึ้น แต่ก็มีการแสดงออกอย่างหลบๆ ซ่อนๆ แบบ</w:t>
      </w:r>
      <w:r>
        <w:rPr>
          <w:b/>
          <w:b/>
        </w:rPr>
        <w:t>หน้าไหว้หลังหลอก</w:t>
      </w:r>
    </w:p>
    <w:p>
      <w:pPr>
        <w:pStyle w:val="Normal"/>
        <w:ind w:firstLine="720"/>
        <w:jc w:val="distribute"/>
        <w:rPr/>
      </w:pPr>
      <w:r>
        <w:rPr/>
        <w:t>ผลจากความเห็นแก่ตัวของมนุษย์ ได้ทำให้เงื่อนไขทั้งสองด้านดังกล่าวเกิดช่องว่างทางจิตใจห่างจากกันมากขึ้น จึงทำให้สังคมมนุษย์เกิดการกระทบกันเองรุนแรงยิ่งขึ้นทั้งในด้านจิตใจและพฤติกรรมการปฏิบัติ ดังจะเห็นได้จากการที่มนุษย์ตกอยู่ในสภาพ</w:t>
      </w:r>
      <w:r>
        <w:rPr>
          <w:b/>
          <w:b/>
        </w:rPr>
        <w:t>ลืมความจริงที่มีอยู่ในใจตนเอง</w:t>
      </w:r>
      <w:r>
        <w:rPr/>
        <w:t xml:space="preserve"> จึงทำให้สังคมจำต้องตกอยู่ในสภาพที่มีคน</w:t>
      </w:r>
      <w:r>
        <w:rPr>
          <w:b/>
          <w:b/>
        </w:rPr>
        <w:t>ขาดความจริงใจต่อกัน</w:t>
      </w:r>
      <w:r>
        <w:rPr/>
        <w:t>กว้างขวางมากขึ้น</w:t>
      </w:r>
    </w:p>
    <w:p>
      <w:pPr>
        <w:pStyle w:val="Normal"/>
        <w:ind w:firstLine="720"/>
        <w:jc w:val="distribute"/>
        <w:rPr/>
      </w:pPr>
      <w:r>
        <w:rPr/>
        <w:t xml:space="preserve">จากเหตุผลดังกล่าว จึงทำให้มนุษย์เอากระบวนการจัดการไปเชื่อมโยงเข้ากับเรื่องวัตถุและเงินทอง มากกว่าการมองเห็นความสำคัญของจิตใจคน ยิ่งกว่านั้นเมื่อนำเอาภาพรวมของคนในสังคมมาพิจารณา เราจะพบความจริงว่ามีการแยกออกจากกันเป็น </w:t>
      </w:r>
      <w:r>
        <w:rPr/>
        <w:t xml:space="preserve">2 </w:t>
      </w:r>
      <w:r>
        <w:rPr/>
        <w:t>ขั้ว และนับวัน</w:t>
      </w:r>
      <w:r>
        <w:rPr>
          <w:b/>
          <w:b/>
        </w:rPr>
        <w:t>ความคิดแบบธุรกิจนิยม</w:t>
      </w:r>
      <w:r>
        <w:rPr/>
        <w:t>ก็ยิ่งแพร่อิทธิพลครอบงำจิตใจคนรุ่นหลังให้จำต้องตกไปเป็นทาสชัดเจนยิ่งขึ้นเป็นลำดับ</w:t>
      </w:r>
    </w:p>
    <w:p>
      <w:pPr>
        <w:pStyle w:val="Normal"/>
        <w:ind w:firstLine="720"/>
        <w:jc w:val="distribute"/>
        <w:rPr/>
      </w:pPr>
      <w:r>
        <w:rPr/>
        <w:t>สำหรับความคิดแบบธุรกิจนิยมเป็นผลมาจาการที่มนุษย์สร้างวัตถุขึ้นมาสนองความสะดวกสบายแก่ตนเอง ซึ่งความสะดวกสบายย่อมมีผลทำให้มนุษย์ลืมตัว จึงเอาคุณค่าของชีวิตไปฝากไว้กับวัตถุ ซึ่งโดยปกติย่อมขาดความมั่นคง</w:t>
      </w:r>
    </w:p>
    <w:p>
      <w:pPr>
        <w:pStyle w:val="Normal"/>
        <w:ind w:firstLine="720"/>
        <w:jc w:val="distribute"/>
        <w:rPr/>
      </w:pPr>
      <w:r>
        <w:rPr/>
        <w:t>ดังจะเห็นได้ว่าภาวะแตกสลายของวัตถุที่มนุษย์สร้างขึ้นมารุ่นแล้วรุ่นเล่า มีผลสะสมเป็นปฏิกูลอยู่ในสภาพแวดล้อมของมนุษย์เอง ซึ่งไม่เพียงเป็นพิษเป็นภัยแก่ร่างกายเท่านั้น หากสิ่งที่สร้างขึ้นมาขณะที่ยังไม่เปลี่ยนสภาพเป็นอย่างอื่น ก็ย่อมมีพิษมีภัยแก่จิตใจของมนุษย์เองอยู่แล้ว ซึ่งนับวันยิ่งสืบทอดอิทธิพลถึงชนรุ่นหลังรุนแรงยิ่งขึ้น</w:t>
      </w:r>
    </w:p>
    <w:p>
      <w:pPr>
        <w:pStyle w:val="Normal"/>
        <w:ind w:firstLine="720"/>
        <w:jc w:val="distribute"/>
        <w:rPr/>
      </w:pPr>
      <w:r>
        <w:rPr/>
        <w:t>แม้ในด้านการจัดการศึกษาซึ่งควรทำหน้าที่พัฒนาจิตใจคนให้เป็นผู้รู้จักความจริงจากใจตนเองลึกซึ้งยิ่งขึ้น แต่ในบรรยากาศทั่วไปของกระบวนการจัดการศึกษาก็ยังมีอิทธิพลวัตถุเข้าไปแพร่กระจาย มีผลครอบงำสติปัญญาชนรุ่นหลังให้จำต้องตกอยู่ในสภาพมืดบอดเพิ่มมากขึ้นเป็นลำดับ</w:t>
      </w:r>
    </w:p>
    <w:p>
      <w:pPr>
        <w:pStyle w:val="Normal"/>
        <w:ind w:firstLine="720"/>
        <w:jc w:val="distribute"/>
        <w:rPr/>
      </w:pPr>
      <w:r>
        <w:rPr/>
        <w:t>ความคิดแบบธุรกิจนิยมดังกล่าวนับวันยิ่งรุนแรงมากขึ้น จนถึงขั้นส่งเสริมความโลภซึ่งหวนกลับมาเป็นพิษเป็นภัยต่อความมั่นคงของสังคม เพราะทำให้มนุษย์ในอนาคตจำต้องฆ่าฟันกันเองรุนแรงยิ่งขึ้นเป็นลำดับ</w:t>
      </w:r>
    </w:p>
    <w:p>
      <w:pPr>
        <w:pStyle w:val="Normal"/>
        <w:ind w:firstLine="720"/>
        <w:jc w:val="distribute"/>
        <w:rPr/>
      </w:pPr>
      <w:r>
        <w:rPr/>
        <w:t xml:space="preserve">อนึ่ง วัตถุที่มนุษย์กระทำขึ้นมา ไม่เพียงแต่สร้างจากวัตถุธรรมอย่างอื่นเท่านั้น หากยังสร้างจิตใจมนุษย์ด้วยกันเองเพื่อใช้เป็นเครื่องมือสนองกิเลสของชนรุ่นก่อน เรื่องนี้ผู้ที่มั่นคงอยู่กับรากฐานจิตใจเป็นกลางซึ่งยังคงหลงเหลืออยู่ย่อมมองเห็นความจริงได้เองอย่างชัดเจน </w:t>
      </w:r>
    </w:p>
    <w:p>
      <w:pPr>
        <w:pStyle w:val="Normal"/>
        <w:ind w:firstLine="720"/>
        <w:jc w:val="distribute"/>
        <w:rPr/>
      </w:pPr>
      <w:r>
        <w:rPr/>
        <w:t xml:space="preserve">เนื่องจากความจริงของธรรมชาติได้ชี้ไว้ว่าภายในภาพรวมทั้งหมดคงไม่มีสิ่งใดเปลี่ยนแปลงไปหมด หากยังคงหลงเหลืออยู่เพื่อให้โอกาสสังคมปรับตัวใหม่บนพื้นฐานความจริงที่กล่าวไว้ว่า </w:t>
      </w:r>
      <w:r>
        <w:rPr>
          <w:b/>
          <w:b/>
        </w:rPr>
        <w:t>ทุกสิ่งทุกอย่างมีวิถีการเปลี่ยนแปลงเป็นวัฏจักร</w:t>
      </w:r>
    </w:p>
    <w:p>
      <w:pPr>
        <w:pStyle w:val="Normal"/>
        <w:ind w:firstLine="720"/>
        <w:jc w:val="distribute"/>
        <w:rPr/>
      </w:pPr>
      <w:r>
        <w:rPr/>
        <w:t>ทุกวันนี้ความรุนแรงบนพื้นฐานความคิดแบบ</w:t>
      </w:r>
      <w:r>
        <w:rPr>
          <w:b/>
          <w:b/>
        </w:rPr>
        <w:t>ธุรกิจนิยม</w:t>
      </w:r>
      <w:r>
        <w:rPr/>
        <w:t xml:space="preserve"> หรือที่เรียกกันว่า</w:t>
      </w:r>
      <w:r>
        <w:rPr>
          <w:b/>
          <w:b/>
        </w:rPr>
        <w:t>ทุนนิยม</w:t>
      </w:r>
      <w:r>
        <w:rPr/>
        <w:t>ได้มาถึงขั้นส่งเสริมให้คนใช้เงินใช้วัตถุอย่างเต็มที่ แท้จริงแล้วก็คือผลพวงที่เกิดจากกิเลสมนุษย์เป็นพื้นฐาน</w:t>
      </w:r>
    </w:p>
    <w:p>
      <w:pPr>
        <w:pStyle w:val="Normal"/>
        <w:ind w:firstLine="720"/>
        <w:jc w:val="distribute"/>
        <w:rPr/>
      </w:pPr>
      <w:r>
        <w:rPr/>
        <w:t>อนึ่ง หากหวนมาพิจารณาทุกสิ่งทุกอย่างซึ่งเป็นความจริงอยู่ในวิถีชีวิตตนเองย่อมพบได้ว่า เป็นผลสืบเนื่องมาจาก</w:t>
      </w:r>
      <w:r>
        <w:rPr>
          <w:b/>
          <w:b/>
        </w:rPr>
        <w:t>พื้นดิน</w:t>
      </w:r>
      <w:r>
        <w:rPr/>
        <w:t>ทั้งสิ้น ดังนั้นในด้านจิตใจจึงควรมีความรักความผูกพันหยั่งลงสู่พื้นดินอย่างลึกซึ้ง อันถือได้ว่าคือรากฐานหน้าที่การปฏิบัติของมนุษย์ทุกคน</w:t>
      </w:r>
    </w:p>
    <w:p>
      <w:pPr>
        <w:pStyle w:val="Normal"/>
        <w:ind w:firstLine="720"/>
        <w:jc w:val="distribute"/>
        <w:rPr/>
      </w:pPr>
      <w:r>
        <w:rPr/>
        <w:t>หากหันมาพิจารณาค้นหาความจริงจากความคิดแบบธุรกิจนิยม คนที่มีรากฐานจิตใจตกอยู่ในสภาพเช่นนี้ย่อมห่างจากความจริงซึ่งอยู่ในจิตใจตนเอง หรืออีกนัยหนึ่งอาจกล่าวว่า ตกอยู่ในสภาพ</w:t>
      </w:r>
      <w:r>
        <w:rPr>
          <w:b/>
          <w:b/>
        </w:rPr>
        <w:t>ลืมตัว</w:t>
      </w:r>
      <w:r>
        <w:rPr/>
        <w:t xml:space="preserve"> ซึ่งมีความสนใจเห็นความสำคัญของการใช้เงินใช้วัตถุอย่างรุนแรงจนกระทั่งเกินความจริง สภาพเช่นนี้อาจกล่าวได้ว่า คนลืมตัวก็คือการลืมความรักความเข้าใจที่ควรให้คุณค่ากับพื้นดินซึ่งมีต่อชีวิตตนเอง</w:t>
      </w:r>
    </w:p>
    <w:p>
      <w:pPr>
        <w:pStyle w:val="Normal"/>
        <w:ind w:firstLine="720"/>
        <w:jc w:val="distribute"/>
        <w:rPr/>
      </w:pPr>
      <w:r>
        <w:rPr/>
        <w:t>หากหวนมาพิจารณาสู่อีกด้านหนึ่ง ซึ่งเป็นด้านที่คนยังมีจิตวิญญาณผูกพันอยู่กับพื้นดินอย่างลึกซึ้ง</w:t>
      </w:r>
    </w:p>
    <w:p>
      <w:pPr>
        <w:pStyle w:val="Normal"/>
        <w:ind w:firstLine="720"/>
        <w:jc w:val="distribute"/>
        <w:rPr/>
      </w:pPr>
      <w:r>
        <w:rPr/>
        <w:t>คนจากด้านนี้คงมีรากฐานอยู่กับธรรมชาติอยู่แล้ว นอกจากนั้นคนมีรากฐานจิตใจในสภาพเช่นนี้ ย่อมมองเห็นว่า</w:t>
      </w:r>
      <w:r>
        <w:rPr>
          <w:b/>
          <w:b/>
        </w:rPr>
        <w:t>ควรประหยัดการใช้เงินใช้วัตถุให้เหลือน้อยที่สุด</w:t>
      </w:r>
      <w:r>
        <w:rPr/>
        <w:t xml:space="preserve"> หรืออีกนัยหนึ่งน่าจะตรงกับความหมายของคำว่า </w:t>
      </w:r>
      <w:r>
        <w:rPr>
          <w:b/>
          <w:b/>
        </w:rPr>
        <w:t>เกษตรพอเพียง เศรษฐกิจพอเพียง</w:t>
      </w:r>
      <w:r>
        <w:rPr/>
        <w:t xml:space="preserve"> ซึ่งหมายถึงการใช้อย่างรู้เหตุรู้ผล </w:t>
      </w:r>
    </w:p>
    <w:p>
      <w:pPr>
        <w:pStyle w:val="Normal"/>
        <w:ind w:firstLine="720"/>
        <w:jc w:val="distribute"/>
        <w:rPr/>
      </w:pPr>
      <w:r>
        <w:rPr/>
        <w:t xml:space="preserve">หากมองถึงวิถีการดำรงชีวิตของคนลักษณะนี้จะพบว่ามีสภาพเรียบง่าย มีจิตใจหยั่งรู้ความจริงจากชีวิตตนเอง หรือที่เรียกว่ามีสติในการดำรงชีวิตอยู่เสมอ </w:t>
      </w:r>
    </w:p>
    <w:p>
      <w:pPr>
        <w:pStyle w:val="Normal"/>
        <w:ind w:firstLine="720"/>
        <w:jc w:val="distribute"/>
        <w:rPr/>
      </w:pPr>
      <w:r>
        <w:rPr/>
        <w:t xml:space="preserve">วิถีชีวิตของคนลักษณะเช่นนี้ย่อมไม่คิดเห่อเหิมทะเยอทะยานมากจนเกินเหตุผล นอกจากนั้นจิตใจยังคงตกอยู่ในสภาพที่ให้ความสำคัญแก่ชีวิตเพื่อนมนุษย์โดยยกไว้เหนือตนเองอยู่เสมอ จึงเป็นผู้ที่มีเมตตากรุณาและมีความเข้าใจสัจธรรมได้อย่างลึกซึ้ง </w:t>
      </w:r>
    </w:p>
    <w:p>
      <w:pPr>
        <w:pStyle w:val="Normal"/>
        <w:ind w:firstLine="720"/>
        <w:jc w:val="distribute"/>
        <w:rPr/>
      </w:pPr>
      <w:r>
        <w:rPr/>
        <w:t>ปัจจุบันนี้ช่องว่างระหว่างทั้งสองด้านที่ขาดการเชื่อมโยงถึงกันนับวันจะห่างมากขึ้นทุกที นอกจากนั้นอิทธิพลความคิดแบบธุรกิจนิยมยังมีน้ำหนักที่เหนือกว่า สามารถแพร่กระจายขยายขอบเขตรวมถึงการใช้กลยุทธและพลกำลังรุนแรงยิ่งขึ้น</w:t>
      </w:r>
    </w:p>
    <w:p>
      <w:pPr>
        <w:pStyle w:val="TextBodyIndent"/>
        <w:rPr/>
      </w:pPr>
      <w:r>
        <w:rPr/>
        <w:t xml:space="preserve">ด้านดังกล่าวยังไม่หยุดยั้งที่จะคิดถึงสิ่งประดิษฐ์ซึ่งก้าวหน้าเหนือกันและกัน บางครั้งก็มีการเผชิญหน้า หันมาใช้พลกำลังถึงเข้าประหัตประหารซึ่งกันและกัน </w:t>
      </w:r>
    </w:p>
    <w:p>
      <w:pPr>
        <w:pStyle w:val="TextBodyIndent"/>
        <w:rPr/>
      </w:pPr>
      <w:r>
        <w:rPr/>
        <w:t>ภายในภาพรวมของการเปลี่ยนแปลงดังกล่าว หากเข้าใจถึงความจริงเกี่ยวกับการเปลี่ยนแปลงดังกล่าว ย่อมรู้ว่า</w:t>
      </w:r>
      <w:r>
        <w:rPr>
          <w:b/>
          <w:b/>
        </w:rPr>
        <w:t>ธรรมชาติของมนุษย์กำลังจะชำละล้างตัวเอง</w:t>
      </w:r>
      <w:r>
        <w:rPr/>
        <w:t>จนถึงจุดที่เหลือน้อยที่สุด แต่ก็หาจบสิ้นไปทั้งหมดไม่ วันหนึ่งก็ย่อมเกิดขึ้นใหม่สู่อีกทิศทางหนึ่งให้เป็นความหวังได้ ถ้ามนุษย์ชำละล้างความเห็นแก่ตัวในจิตใจออกให้เหลือน้อยที่สุด ก็คงเข้าใจความจริงและสามารถยอมรับเรื่องนี้ได้ จึงไม่เกิดความทุกข์จนเกินเหตุผล</w:t>
      </w:r>
    </w:p>
    <w:p>
      <w:pPr>
        <w:pStyle w:val="Normal"/>
        <w:ind w:firstLine="720"/>
        <w:jc w:val="distribute"/>
        <w:rPr/>
      </w:pPr>
      <w:r>
        <w:rPr/>
        <w:t xml:space="preserve">เมื่อมีความคิดแบบธุรกิจนิยมเกิดขึ้นได้ คนที่ไม่ลืมตัวจนกระทั่งมองเห็นอะไรๆ มุ่งตรงไปสู่ทิศทางเดียวจึงสามารถรู้อีกด้านหนึ่งได้ว่าคนมีรากฐานจิตใจหยั่งรู้ธรรมชาติ ก็ใช่ว่าจะสูญสิ้นหมดไปไม่ เพราะฉะนั้นจึงไม่ใช่หนทางตันของชีวิตซึ่งจะหาเพื่อนใจให้พบได้เองไม่ได้ ทำให้มองเห็นความหวังที่จะฟื้นฟูจิตใจตนเองให้กลับคืนมาสู่สภาพปกติได้อีกครั้งหนึ่ง 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20 </w:t>
      </w:r>
      <w:r>
        <w:rPr>
          <w:b/>
          <w:b/>
        </w:rPr>
        <w:t xml:space="preserve">ตุลาคม </w:t>
      </w:r>
      <w:r>
        <w:rPr>
          <w:b/>
        </w:rPr>
        <w:t>2546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50:00Z</dcterms:created>
  <dc:creator> </dc:creator>
  <dc:description/>
  <dc:language>en-US</dc:language>
  <cp:lastModifiedBy> </cp:lastModifiedBy>
  <cp:lastPrinted>2003-10-21T11:30:00Z</cp:lastPrinted>
  <dcterms:modified xsi:type="dcterms:W3CDTF">2003-10-21T05:14:00Z</dcterms:modified>
  <cp:revision>3</cp:revision>
  <dc:subject/>
  <dc:title>ความคิดแบบธุรกิจนิยม</dc:title>
</cp:coreProperties>
</file>